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городского округ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20 года по 31 декабря 2020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городского округ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30"/>
        <w:gridCol w:w="1883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20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городского окр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394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9067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77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Опель А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шавина Наталия 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721015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(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(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а Наталия 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ализованная бухгалтерия Талдомского муниципального окру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3670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5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.с)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77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  <w:p>
            <w:pPr>
              <w:pStyle w:val="Normal"/>
              <w:ind w:left="295" w:firstLine="65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безвозмездное пользование)</w:t>
            </w:r>
          </w:p>
          <w:p>
            <w:pPr>
              <w:pStyle w:val="Normal"/>
              <w:ind w:left="295" w:firstLine="65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Не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7673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2. Квартира (долевая с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3.Не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. 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Не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3754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073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итова Анастасия 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7243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я 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Рено Флюен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Легковой автомобиль Лада Гран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Легковой автомобиль УАЗ33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 ЗИЛ грузовой самосв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920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                                      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хотин Виталий 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Служба благоустрой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6602,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е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Легковой автомобиль ГАЗ 96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6693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кчеева Надежд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Управляющая компания «Управление МК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3131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 Рено Капту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шковский Влади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йл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Энерг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684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Магазин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Сарай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ии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Грузовой 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27952-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М-2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8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Часть здания магазин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Часть здания магазин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.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.Земельный участок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В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49456 КО-440-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Хлебников Алексей Евгенье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 МБУ «Талдомское домоуправление +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376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Гараж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соц.най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Гранд Вита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Дач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Хозпострой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1:00Z</dcterms:created>
  <dc:creator>Беренгов</dc:creator>
  <dc:description/>
  <dc:language>en-US</dc:language>
  <cp:lastModifiedBy>Bogomazova</cp:lastModifiedBy>
  <cp:lastPrinted>2017-05-11T17:34:00Z</cp:lastPrinted>
  <dcterms:modified xsi:type="dcterms:W3CDTF">2021-05-11T14:21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